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818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Часто ли Вы бол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 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цените состояние своего здоровья на данный момент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От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Хор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Удовлетворительное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лохое</w:t>
        <w:tab/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у Вас вредные привычки, негативно влияющие на ваше здоровь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Кур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Употребление алкогол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Употребление наркот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  Невоздержанность в 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Трудог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 Другое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авно вы посещали вр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Неделю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  Месяц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лгода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 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Другое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Кто это был?</w:t>
      </w: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4135</wp:posOffset>
            </wp:positionH>
            <wp:positionV relativeFrom="paragraph">
              <wp:posOffset>-6985</wp:posOffset>
            </wp:positionV>
            <wp:extent cx="1266825" cy="12668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Терапе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 Травма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Гинек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Стоматоло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Врач узкой специализации (окулист, дерматолог,   лор и т.д.)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6. Другое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считаете кто чаще болеет? (выбрать все подходящие вариа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 Пенсион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 Муж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 Женщ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принимаете ли Вы меры по профилактике заболева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ы предупреждаете заболе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. Делаю приви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. Закаливаю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3  Одеваюсь соответственно пог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4. Занимаюсь спор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5. Другое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какими из следующих утверждение вы соглас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1.Здоровье ни за какие деньги не купишь, поэтому его нужно береч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2.Будут деньги будет и здоровь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гласны ли вы платить за врачебные услуги следующим людям (ответить по каждой стро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601720" cy="127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483"/>
                              <w:gridCol w:w="613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апев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матолог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рург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неколог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ч узкой специализаци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0.1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483"/>
                        <w:gridCol w:w="613"/>
                        <w:gridCol w:w="1155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ч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апев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матолог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рург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неколог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ач узкой специализаци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ерите ли вы экстрасенсам или колдун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1.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1.2.Нет</w:t>
      </w: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16205</wp:posOffset>
            </wp:positionV>
            <wp:extent cx="1266825" cy="12668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3.Не знаю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вы готовы делать для сохранения здоровья? (выбрать все подходящие вариант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1. Буду заниматься спор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2. Не буду кур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3. Не буду пи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4. Буду соблюдать режим с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5. Буду следить за своим вес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6. Буду регулярно посещат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 употребляете алкогольные напитк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1. 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2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твет нет переходим к вопросу №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часто и что вы выпи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5"/>
        <w:gridCol w:w="1132"/>
        <w:gridCol w:w="947"/>
        <w:gridCol w:w="163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здника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крепкие напи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52500" cy="952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952500" cy="952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. Сколько вы выпиваете?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3"/>
        <w:gridCol w:w="973"/>
        <w:gridCol w:w="973"/>
        <w:gridCol w:w="958"/>
        <w:gridCol w:w="112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250г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р и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гр и бол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ли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литр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крепкие напи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очему вы выпивае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.1. Что бы уйти от повседневных проблем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1266825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.2. Что бы расслабится и отдохну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.3. Мне просто это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ы кури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7.1. Да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17.2. Нет.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твет  нет переходите к вопросу № 2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колько сигарет в день вы выкури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чему вы курит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.1. Что бы снять психологическое  напряж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.2. Это модно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19.3. Не могу бросить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 вы считаете кто ответственен  за сохранение здоровья  граждан? (оцените по 5и бальной шкале)</w:t>
      </w:r>
    </w:p>
    <w:tbl>
      <w:tblPr>
        <w:tblW w:w="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7"/>
        <w:gridCol w:w="617"/>
        <w:gridCol w:w="617"/>
        <w:gridCol w:w="617"/>
        <w:gridCol w:w="617"/>
      </w:tblGrid>
      <w:tr>
        <w:trPr>
          <w:trHeight w:val="3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челов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 Как вы избавляетесь от стресса, нервного напряжения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21.1. Выпиваю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2. Кур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3. Общаюсь с родными и друзь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4. Слушаю музы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5. Читаю любимые книги (журналы, газ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6. Другое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аш п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. м      22.2.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 Ваш возраст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емейное полож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.1. Не замужем (не жена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.2. Замужем (жена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.3. Вдова (вдов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4. Разведён (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Есть ли у вас дети?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5.1. Н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5.2. 1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5.3.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5.4. более 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Ваше образование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6.1. Начальн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6.2. Среднее неоконченное</w:t>
      </w:r>
    </w:p>
    <w:p>
      <w:pPr>
        <w:pStyle w:val="Normal"/>
        <w:ind w:firstLine="360"/>
        <w:rPr/>
      </w:pPr>
      <w:r>
        <w:rPr>
          <w:sz w:val="28"/>
          <w:szCs w:val="28"/>
        </w:rPr>
        <w:t>26.3. Среднее</w:t>
      </w:r>
    </w:p>
    <w:p>
      <w:pPr>
        <w:pStyle w:val="Normal"/>
        <w:ind w:firstLine="360"/>
        <w:rPr/>
      </w:pPr>
      <w:r>
        <w:rPr>
          <w:sz w:val="28"/>
          <w:szCs w:val="28"/>
        </w:rPr>
        <w:t>26.4. Среднее специальное</w:t>
      </w:r>
    </w:p>
    <w:p>
      <w:pPr>
        <w:pStyle w:val="Normal"/>
        <w:ind w:firstLine="360"/>
        <w:rPr/>
      </w:pPr>
      <w:r>
        <w:rPr>
          <w:sz w:val="28"/>
          <w:szCs w:val="28"/>
        </w:rPr>
        <w:t>26.5. Высшее неоконченно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6.6. Высше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 Вы работаете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.1. Учус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.2. Учусь и работа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.3. Работа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.4. На пен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.5. Безработ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7.8. Другое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Ваша должнос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Ваше материальное положе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9.1. Денег хватает только до зарпла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9.2. Хватает только на предметы ежедневного польз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9.3. Денег хватает на покупку вещей, но покупка холодильника или телевизора вызывает труд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Имеете ли вы страховой полис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0.1. Да, обязательного страх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0.2. Да, добровольного страх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0.3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заполнение анкеты и потраченное на неё время!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7:00Z</dcterms:created>
  <dc:creator>Пумка</dc:creator>
  <dc:description/>
  <dc:language>en-US</dc:language>
  <cp:lastModifiedBy>Пумка</cp:lastModifiedBy>
  <dcterms:modified xsi:type="dcterms:W3CDTF">2006-12-18T16:12:00Z</dcterms:modified>
  <cp:revision>15</cp:revision>
  <dc:subject/>
  <dc:title/>
</cp:coreProperties>
</file>